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22.12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5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</w:t>
      </w:r>
      <w:r>
        <w:rPr>
          <w:i/>
        </w:rPr>
        <w:t>dostawę specjalistycznych obłożeń i zestawów do zabiegów kardiologicznych                            dla Pracowni Hemodynamiki</w:t>
      </w:r>
      <w:r>
        <w:rPr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nikach postępowania w przetargu nieograniczonym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/>
        <w:t>dostawę specjalistycznych obłożeń i zestawów do zabiegów kardiologicznych dla Pracowni Hemodynamiki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Specjalistyczne obłożenia i zestawy do zabiegów kardiolog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Aesculap Chifa Sp. z o. o. ul. Tysiąclecia 14, 64-300 Nowy Tomyśl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ferta spełnia wymagania zawarte w SIWZ oraz uzyskała najwyższą liczbę punktów na podstawie  kryteriów określonych w SIWZ, tj. </w:t>
      </w:r>
      <w:r>
        <w:rPr>
          <w:i/>
          <w:sz w:val="22"/>
          <w:szCs w:val="22"/>
        </w:rPr>
        <w:t>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  <w:color w:val="000000"/>
        </w:rPr>
        <w:t>termin dostaw cząstkowych – 4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sculap Chifa Sp. z o. o. ul. Tysiąclecia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300 Nowy Tomyś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Zestaw do wszczepienia stymulatora serc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esculap Chifa Sp. z o. o. ul. Tysiąclecia 14, 64-300 Nowy Tomyś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spełnia wymagania zawarte w SIWZ oraz uzyskała najwyższą liczbę punktów na podstawie  kryteriów określonych w SIWZ, tj. </w:t>
      </w:r>
      <w:r>
        <w:rPr>
          <w:i/>
          <w:sz w:val="22"/>
          <w:szCs w:val="22"/>
        </w:rPr>
        <w:t>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termin dostaw cząstkowych – 4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sculap Chifa Sp. z o. o. ul. Tysiąclecia 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300 Nowy Tomyś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5585751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7-12-20T15:24:00Z</cp:lastPrinted>
  <dcterms:modified xsi:type="dcterms:W3CDTF">2017-12-21T12:24:00Z</dcterms:modified>
  <cp:revision>94</cp:revision>
  <dc:subject/>
  <dc:title>SUPERVISOR</dc:title>
</cp:coreProperties>
</file>